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pis przedmiotu zamówienia na wykonanie  odwodnienia  Alei Lipowej,  ul. Kurcewiczówny    i ul. Kordeckiego w Piasecz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zamówienia należy wykonać odwodnienie Alei Lipowej, ul. Kurcewiczówny,  ul. Kordeckiego  zgodnie z załączonym   projektem i kosztorysem wykonanym przez firmę MELKON Fryderyka Grajner ul. Pułaskiego 19a, 05-501 Piaseczno w grudniu 2015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Kosztorys ofertowy winien obejmować wszystkie asortymenty robót nie wymienione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  przedmiarze , a które mogą wystąpić w trakcie realizacji zadania np. przebudowa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rządzeń  kolidujących , odwodnienia wykopów i odtworzenie nawierzch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   Sposób realizacji inwestycji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wadzić roboty zgodnie z obowiązującymi normami technicznymi przez pracowników posiadających stosowne uprawn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   Przed zgłoszeniem do odbioru końcow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ozyskać oświadczenia od eksploatatorów urządzeń podziemnych o dokonaniu prawidłowej regulacji istniejących skrzynek, zaworów, zasuw, studzienek rewiz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ć kompletną dokumentację powykonawcz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   Termin zakończenia robót – 30.IX.2016 r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wykonanie przedmiotu zamówienia do wysokości posiadanych środków finansowych zabezpieczonych na przedmiotowe zadanie w budżecie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inna zawierać cenę  brutto wg załączonego kosztorysu za poszczególne ulice i za całość przedmiotu zamówienia w oparciu o w/w zakres, popartą kosztorysem ofert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y również  podać cenę wykonania 1 mb rurociągu dla poszczególnych ulic i średnic rurociągów z  odtworzeniem nawierzchni w tłuczniu i bez jej odtwor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nformacji w sprawie zamówienia udziela mgr inż. Bronisław Żukrowski, tel.  22 701-76-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/>
      </w:pPr>
      <w:r>
        <w:rPr>
          <w:rFonts w:cs="Arial" w:ascii="Arial" w:hAnsi="Arial"/>
        </w:rPr>
        <w:t>1. Projekt - ul. Kordeckiego, ul. Kurcewiczówny i ul. Lipowa / roboty realizowane w ramach remontu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sztorys ofer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pecyfikacja technicz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i/>
          <w:i/>
          <w:sz w:val="28"/>
        </w:rPr>
      </w:pPr>
      <w:r>
        <w:rPr>
          <w:rFonts w:eastAsia="Lucida Sans Unicode"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niu ......................  w Piasecznie pomiędzy Gminą Piaseczno                         z siedzibą w Piasecznie przy ul. Kościuszki 5, 05-500 Piaseczno  reprezentowaną przez: Burmistrza Miasta i Gminy  -   inż. Zdzisława Li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w dalszej części umowy Zamawiającym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isaną do rejestru przedsiębiorstw prowadzonego przez Sąd Rejonowy w …………………………….pod nr KRS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NIP…………………z kapitałem zakładowym w wysokości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jc w:val="both"/>
        <w:rPr/>
      </w:pPr>
      <w:r>
        <w:rPr>
          <w:sz w:val="28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Na podstawie art. 39 ustawy  Prawo zamówień publicznych i wybranej oferty   w trybie przetargu nieograniczonego </w:t>
      </w: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leca , a Wykonawca przyjmuje do wykonania odwodnienie      ciągu ulic: Al. Lipowa, ul. Kurcewiczówny i ul. Kordeckiego w Piasecznie. 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  <w:t>Szczegółowy opis przedmiotu umowy zawierają: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  <w:t>1. załącznik A do SIWZ,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  <w:t>2. przedmiar robót i oferta Wykonawcy stanowiąca załącznik  do umowy będąca jej integralną częścią.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Roboty objęte umową  winny być wykonane w szczególności zgodnie z :</w:t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>a)  branżowymi warunkami technicznymi wykonania i odbioru robót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pisami dotyczącymi jakości i bezpieczeństwa urządzeń oraz materiał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stawą z dnia 07.07.1994r. – Prawo budowlane i przepisami wykonawczymi do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uppressAutoHyphens w:val="true"/>
        <w:rPr/>
      </w:pPr>
      <w:r>
        <w:rPr>
          <w:sz w:val="28"/>
        </w:rPr>
        <w:t>Wykonawca we własnym zakresie i na własny koszt zobowiązuje się do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a) zapewnienia właściwej organizacji robót oraz urządzenia placu budowy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b) przestrzegania przepisów BHP i p. poż.,</w:t>
      </w:r>
    </w:p>
    <w:p>
      <w:pPr>
        <w:pStyle w:val="Normal"/>
        <w:suppressAutoHyphens w:val="true"/>
        <w:rPr/>
      </w:pPr>
      <w:r>
        <w:rPr>
          <w:sz w:val="28"/>
        </w:rPr>
        <w:t xml:space="preserve">c) zapewnienia prawidłowego składowania i ochrony urządzeń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chnologicznych,  materiałów oraz sprzętu,</w:t>
      </w:r>
    </w:p>
    <w:p>
      <w:pPr>
        <w:pStyle w:val="Normal"/>
        <w:rPr>
          <w:sz w:val="28"/>
        </w:rPr>
      </w:pPr>
      <w:r>
        <w:rPr>
          <w:sz w:val="28"/>
        </w:rPr>
        <w:t xml:space="preserve">d) właściwego oznakowania terenu prowadzonych robót oraz zorganizowa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uchu,</w:t>
      </w:r>
    </w:p>
    <w:p>
      <w:pPr>
        <w:pStyle w:val="Normal"/>
        <w:rPr>
          <w:sz w:val="28"/>
        </w:rPr>
      </w:pPr>
      <w:r>
        <w:rPr>
          <w:sz w:val="28"/>
        </w:rPr>
        <w:t>e) uzyskania zezwolenia na  zajęcie pasa drog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1.Termin rozpoczęcia robót ustala się od dnia ................2016 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ermin zakończenia i przekazania do użytku do dnia ....................2016 r.</w:t>
      </w:r>
    </w:p>
    <w:p>
      <w:pPr>
        <w:pStyle w:val="Normal"/>
        <w:jc w:val="both"/>
        <w:rPr/>
      </w:pPr>
      <w:r>
        <w:rPr>
          <w:sz w:val="28"/>
        </w:rPr>
        <w:t xml:space="preserve">2.Przez datę zakończenia robót i przekazania do użytku rozumie się termin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 odbioru, sporządzonym przez Komisję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odbioru powołaną przez Zamawiającego z udziałem przedstawiciela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ykon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Wysokość wynagrodzenia za wykonanie „Przedmiotu Zamówienia” o którym  mowa w §  1 strony ustalają na kwotę  brut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łownie 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w tym : VAT ( % .........) kwota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słownie :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e, o którym mowa w zdaniu poprzedzającym ma charakter ryczałtowy i nie ulega podwyższeniu z jakiegokolwiek tytu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ynagrodzenie Wykonawcy płatne będzie na podstawie faktury po odbiorze końcowym przedmiotu umowy przelewem na rachunek bankowy wskazany       w fakturze w terminie 30 dni od doręczenia Zamawiającemu faktury. Za datę płatności strony uznają datę obciążenia rachunku Zamawiając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Warunkiem zapłaty wynagrodzenia na podstawie faktur Wykonawcy jest przedłożenie przez Wykonawcę oświadczeń podwykonawców oraz dalszych podwykonawców o uregulowaniu wszelkich należności wraz z kopiami faktur wystawionych przez podwykonawców oraz dalszych podwykonawców z potwierdzeniem ich zapłaty. Do czasu uregulowania należności na rzecz podwykonawców oraz dalszych podwykonawców. Zamawiający wstrzymuje wypłatę należnego wynagrodzenia za odebrane roboty w części równej sumie kwot wynikających z nieprzedstawionych dowodów zapłaty. 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Zapłata wynagrodzenia Wykonawcy nastąpi, z zastrzeżeniem ust. 3, przelewem na rachunek bankowy wskazany na fakturze, w terminie 30 dni od doręczenia faktury Zamawiając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Za datę realizacji płatności uważa się datę obciążenia należnością rachunku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Bezpośrednia zapłata wynagrodzenia podwykonawcom lub dalszym podwykonawcom nastąpi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Bezpośrednia zapłata obejmuje wyłącznie należne wynagrodzenie, bez odsetek, należnych podwykonawcy lub dalszemu pod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1. Zamawiający powierza obowiązki Inspektora Nadzoru Panu/Pani ............................................................... posiadającemu/posiadającej uprawnienia ..........................................................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konawca oświadcza, że robotami kierować będzie Pan/Pani ............................................................... posiadający/posiadająca uprawnienia ................................................................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amierzający zawrzeć umowę  o podwykonawstwo jest zobowiązany do przedłożenia Zamawiającemu projektu umowy  o podwykonawstwo, której przedmiotem są roboty będące przedmiotem niniejszej umowy,   a także projektu jej zmiany, oraz poświadczonej za zgodność z oryginałem kopii zawartej umowy o podwykonawstwo, której przedmiotem są roboty budowlane i jej zmian,    w terminie 7 dni od jej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Podwykonawca lub dalszy podwykonawca umowy zamierzający zawrzeć umowę o podwykonawstwo jest obowiązany do dołączenia zgody Wykonawcy na zawarcie umowy  o podwykonawstwo o treści zgodnej           z projek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Do zawarcia przez Wykonawcę, podwykonawcę lub dalszego podwykonawcę umowy o roboty z podwykonawcą jest wymagana zgoda Zamawiającego. Jeżeli Zamawiający w terminie 14 dni od przedstawienia mu przez Wykonawcę, podwykonawcę lub dalszego podwykonawcę umowy                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Wykonawca, podwykonawca lub dalszy podwykonawca Umowy jest zobowiązany do przedłożenia Zamawiającemu poświadczonej za zgodność    z 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obowiązany jest do przyjęcia terminu zapłaty wynagrodzenia podwykonawcy lub dalszemu podwykonawcy    w umowie                            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ady zawierania umów o podwykonawstwo z dalszymi podwykonawcam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8"/>
          <w:szCs w:val="28"/>
        </w:rPr>
        <w:t>przedmiot umowy powierzony do wykonania dalszemu podwykonawcy musi być zrealizowany zgodnie ze sztuką budowlaną i obowiązującymi normami technicznymi,   z materiałów dopuszczonych do obrotu                 i stosowania w budownictwie oraz posiadających wymagane odrębnymi przepisami certyfikaty i atest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okość wynagrodzenia dla dalszego podwykonawcy za wykonanie przedmiotu umowy nie może być wyższa od kwoty zawartej w ofercie złożonej przez Wykonawcę  Zamawiającemu, obejmującej dany zakres robó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Umowa o podwykonawstwo lub dalsze podwykonawstwo musi nakładać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wykonawcę lub dalszego podwykonawcę obowiązek przedkładani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mawiającego ksero wystawionej faktury wraz z protokołem odbioru robót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konanych przez podwykonawcę lub dalszego podwykonawcę 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zczegółowym zakresem robót wykonanych przez podwykonawcę 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alszego podwykonawcę zgodnym z zawartą um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ykonawca wniósł zabezpieczenie należytego wykonania umowy wynoszące 5% wartości robót brutto tj. kwotę ........................................................złotych       w formie: …………………………………</w:t>
      </w:r>
    </w:p>
    <w:p>
      <w:pPr>
        <w:pStyle w:val="Normal"/>
        <w:jc w:val="both"/>
        <w:rPr/>
      </w:pPr>
      <w:r>
        <w:rPr>
          <w:sz w:val="28"/>
        </w:rPr>
        <w:t xml:space="preserve">2. Zabezpieczenie będzie zwrócone Wykonawcy w następujący sposób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70% w terminie 30 dni od dnia wykonania zamówienia i uznania przez Zamawiającego za należycie wykona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30% nie później niż w 15 dniu po upływie okresu rękojmi za wa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1.Wykonawca udziela Zamawiającemu gwarancji na wykonane roboty na okres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....... miesięcy, licząc od dnia odbioru końcowego 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Termin usuwania wad 7 dni, chyba że Zamawiający wyznaczy inny ter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konawca zapłaci  Zamawiającemu karę umowną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 zwłokę w oddaniu określonego w Umowie przedmiotu umowy      w wysokości 0,3% wynagrodzenia brutto  za każdy rozpoczęty dzień zwłoki w stosunku do terminu określonego w § 4 ust. 1 zdanie drugie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włokę w usunięciu wad stwierdzonych  w okresie gwarancji          w wysokości 0,3% wynagrodzenia  brutto za każdy rozpoczęty dzień zwłoki, liczony od dnia wyznaczonego na usunięcie wad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odstąpienia od umowy z przyczyn zależnych od Wykonawcy w wysokości 5% wartości robót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brak zapłaty lub nieterminową zapłatę wynagrodzenia należnego podwykonawcom lub dalszym podwykonawcom, w przypadku bezpośredniej zapłaty, w wysokości 0,10%  wynagrodzenia brutto należnego podwykonawcy lub dalszemu podwykonawcy, za każdy rozpoczęty dzień zwłoki liczonej od dnia następnego po terminie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>za nie przedłożenie do zaakceptowania projektu umowy                        o podwykonawstwo, której przedmiotem są roboty budowlane, lub projektu jej zmiany - w wysokości 5 000,00 zł brutto (słownie: pięć tysięcy złotych, 00/100 groszy brutt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>za nie przedłożenie poświadczonej za zgodność z oryginałem kopii umowy  o podwykonawstwo lub jej zmiany - w wysokości 5 000,00 zł brutto, (słownie: pięć tysięcy złotych, 00/100 groszy brutt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brak zmiany umowy o podwykonawstwo w zakresie terminu zapłaty -   w wysokości 5 000,00 zł brutto, (słownie: pięć tysięcy złotych, 00/100 groszy brutt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 zobowiązany jest do zapłaty kary umownej w terminie 14 dni od wystąpienia z żądaniem zapłaty. Zamawiający może potrącić karę            z wynagrodzeni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eżeli kara umowna nie pokrywa poniesionej szkody, Zamawiający  może dochodzić odszkodowania uzupełniającego na zasadach ogólnych kodeksu cywilneg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zwłokę w zapłacie wynagrodzenia Wykonawcy przysługują odsetki ustawow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  <w:t>Przelew wierzytelności wymaga zgody Zamawiającego wyrażonej w formie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W sprawach nieuregulowanych niniejszą umową zastosowanie mają przepisy ustawy Prawo zamówień publicznych, kodeksu cywilnego i inne właściwe dla przedmiotu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suppressAutoHyphens w:val="true"/>
        <w:ind w:left="210" w:hanging="210"/>
        <w:jc w:val="both"/>
        <w:rPr/>
      </w:pPr>
      <w:r>
        <w:rPr>
          <w:sz w:val="28"/>
        </w:rPr>
        <w:t xml:space="preserve">Spory wynikłe na tle niniejszej umowy będzie rozstrzygał właściwy               </w:t>
      </w:r>
    </w:p>
    <w:p>
      <w:pPr>
        <w:pStyle w:val="Normal"/>
        <w:suppressAutoHyphens w:val="true"/>
        <w:ind w:left="210" w:hanging="210"/>
        <w:jc w:val="both"/>
        <w:rPr/>
      </w:pPr>
      <w:r>
        <w:rPr>
          <w:sz w:val="28"/>
        </w:rPr>
        <w:t>dla siedziby Zamawiającego Sąd cywil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Umowę sporządzono w czterech jednobrzmiących egzemplarzach po dwa dla każdej ze stron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ZAMAWIAJĄCY                                                  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8:00Z</dcterms:created>
  <dc:creator>mle</dc:creator>
  <dc:description/>
  <dc:language>en-US</dc:language>
  <cp:lastModifiedBy>dda</cp:lastModifiedBy>
  <cp:lastPrinted>2016-05-31T09:27:00Z</cp:lastPrinted>
  <dcterms:modified xsi:type="dcterms:W3CDTF">2016-06-07T11:28:00Z</dcterms:modified>
  <cp:revision>2</cp:revision>
  <dc:subject/>
  <dc:title/>
</cp:coreProperties>
</file>